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НЕОБХОДИМЫЕ ДЛЯ ПРЕДОСТАВЛЕНИЯ ГОСУДАРСТВЕННОЙ УСЛУГИ, подлежащие приложению к зая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Заявление (заявка) на предоставление государственной услуги (далее – заявление).</w:t>
        <w:br/>
        <w:t xml:space="preserve">2. Документ, подтверждающий полномочия представителя заявителя (в случае обращения за предоставлением государственной услуги представителем зая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аспорт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Свидетельство о регистрации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Талон технического осмотра на грузовое транспортное средство или диагностическую карту, содержащую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Документ, удостоверяющий личность водителя транспортного средства, в соответствии с Еди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7. Документы, подтверждающие необходимость осуществления грузовой перевозки (для юридических лиц и индивидуальных предпринимателей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, периодичности и объема перево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существления перевозок крупногабаритных и (или) тяжеловесных грузов представляется специальное разрешение на провоз тяжеловесных и (или) крупногабаритных гру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транспортировки скоропортящихся и замороженных продуктов – документы о сроках и условиях их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существления перевозки опасных грузов – разрешение на перевозку опасных гру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проезда к месту стоянки – копию договора и (или) свидетельство о праве собственности, подтверждающее наличие мест стоя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указанием количества машиномест) для хранения грузового автотранспорта, расположенных в зоне ограничения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грузовых автотранспортных средств, на которые распространяется действие международных договор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договор, подтверждающий необходимость осуществления грузовой перевозки (товарно-транспортная накладная международного образ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M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арточка допуска на автотранспортное средство, осуществляющее международные перево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дительское удостоверение водителя транспортного средства, подтверждающее право на управление транспортными средствами соответствующих категорий, а с 5 ноября – российское национальное водительское удостоверение, подтверждающее право на управление транспортными средствами соответствующих категорий и подкатегорий действ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. Для проезда к месту жительства (для физических лиц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умент, подтверждающий в установленном порядке факт регистрации по месту жительства (при предъявлении подлинни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567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говор и (или) свидетельство о праве собственности, подтверждающий наличие мест стоянки (с указанием количества машиномест) для хранения грузового транспортного средства, расположенных в зоне ограничения движения грузового авто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ставить иные документы, подтверждающие необходимость осуществления грузовых перевозок по собственной инициатив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0:00Z</dcterms:created>
  <dc:creator>Волкова Ольга Владимировна</dc:creator>
  <dc:description/>
  <cp:keywords/>
  <dc:language>en-US</dc:language>
  <cp:lastModifiedBy>Волкова Ольга Владимировна</cp:lastModifiedBy>
  <dcterms:modified xsi:type="dcterms:W3CDTF">2013-11-12T09:50:00Z</dcterms:modified>
  <cp:revision>2</cp:revision>
  <dc:subject/>
  <dc:title/>
</cp:coreProperties>
</file>