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шесть рубрик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«MedTravelExpo - 20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 Санатории. Курорты. Медицинские центр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ходит в объединенный каталог Российской недели здравоохранения – 2023 вместе с выставками </w:t>
              <w:br/>
              <w:t>«ЗДРАВООХРАНЕНИЕ - 2023» и «ЗДОРОВЫЙ ОБРАЗ ЖИЗНИ – 2023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, если контрагент по договору с АО «ЭКСПОЦЕНТР» заказывает публикац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«MedTravelExpo - 2023. Санатории. Курорты. Медицинские центры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  <w:lang w:val="en-US"/>
        </w:rPr>
      </w:pPr>
      <w:r>
        <w:rPr>
          <w:rFonts w:cs="Verdana" w:ascii="Verdana" w:hAnsi="Verdana"/>
          <w:b/>
          <w:bCs/>
          <w:sz w:val="10"/>
          <w:szCs w:val="10"/>
          <w:lang w:val="en-US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, форма собственности в конце)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40_1429508436"/>
      <w:bookmarkStart w:id="4" w:name="__Fieldmark__40_1429508436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1429508436"/>
      <w:bookmarkStart w:id="7" w:name="__Fieldmark__41_142950843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2_1429508436"/>
      <w:bookmarkStart w:id="10" w:name="__Fieldmark__42_1429508436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1429508436"/>
      <w:bookmarkStart w:id="12" w:name="__Fieldmark__43_1429508436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1429508436"/>
      <w:bookmarkStart w:id="14" w:name="__Fieldmark__44_1429508436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1429508436"/>
      <w:bookmarkStart w:id="16" w:name="__Fieldmark__45_1429508436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1429508436"/>
      <w:bookmarkStart w:id="18" w:name="__Fieldmark__46_1429508436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1429508436"/>
      <w:bookmarkStart w:id="20" w:name="__Fieldmark__47_1429508436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1429508436"/>
      <w:bookmarkStart w:id="22" w:name="__Fieldmark__48_1429508436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3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«MedTravelExpo - 2023. Санатории. Курорты. Медицинские центры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>
                <w:trHeight w:val="24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/>
                      <w:b/>
                      <w:bCs/>
                      <w:color w:val="538135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60_1429508436"/>
            <w:bookmarkStart w:id="24" w:name="__Fieldmark__60_1429508436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61_1429508436"/>
            <w:bookmarkStart w:id="26" w:name="__Fieldmark__61_1429508436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62_1429508436"/>
            <w:bookmarkStart w:id="28" w:name="__Fieldmark__62_1429508436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63_1429508436"/>
            <w:bookmarkStart w:id="30" w:name="__Fieldmark__63_1429508436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4_1429508436"/>
            <w:bookmarkStart w:id="32" w:name="__Fieldmark__64_1429508436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5_1429508436"/>
            <w:bookmarkStart w:id="34" w:name="__Fieldmark__65_1429508436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6_1429508436"/>
            <w:bookmarkStart w:id="36" w:name="__Fieldmark__66_1429508436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7_1429508436"/>
            <w:bookmarkStart w:id="38" w:name="__Fieldmark__67_1429508436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76_1429508436"/>
            <w:bookmarkStart w:id="40" w:name="__Fieldmark__76_1429508436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7_1429508436"/>
            <w:bookmarkStart w:id="42" w:name="__Fieldmark__77_1429508436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8_1429508436"/>
            <w:bookmarkStart w:id="44" w:name="__Fieldmark__78_1429508436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9_1429508436"/>
            <w:bookmarkStart w:id="46" w:name="__Fieldmark__79_1429508436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80_1429508436"/>
            <w:bookmarkStart w:id="48" w:name="__Fieldmark__80_1429508436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81_1429508436"/>
            <w:bookmarkStart w:id="50" w:name="__Fieldmark__81_1429508436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82_1429508436"/>
            <w:bookmarkStart w:id="52" w:name="__Fieldmark__82_1429508436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83_1429508436"/>
            <w:bookmarkStart w:id="54" w:name="__Fieldmark__83_1429508436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4_1429508436"/>
            <w:bookmarkStart w:id="56" w:name="__Fieldmark__84_1429508436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5_1429508436"/>
            <w:bookmarkStart w:id="58" w:name="__Fieldmark__85_1429508436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MedTravelExpo -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76"/>
      </w:tblGrid>
      <w:tr>
        <w:trPr>
          <w:trHeight w:val="51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наторно-курортные учреждения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ий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ий-профилакторий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орий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орт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ый комплекс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чно-оздоровительный комплекс (ГОК)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бно-оздоровительный комплекс (ЛОК)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о-оздоровительный комплекс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й санаторий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й пансионат с лечением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сионат оздоровительный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-велнес-центр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-отель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альный центр/комплекс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сионат с проживанием и лечением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тор по медицинскому туризму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социация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ентство медицинского туризма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я компания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 учреждения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дицинские центр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профильное учрежд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копрофильное учрежд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й медицинский  цент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ационный цент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гностический цент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й цент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й клинический цент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питаль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ансе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ник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ь клиник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ческая клиник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ника эстетической медицин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о-санитарная часть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льный дом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ые учреждения (отделения) для граждан пожилого возраста и инвалидов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ля детей с ограниченными возможностями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онтологический центр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ительный  центр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ий институт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методический центр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консультативный  центр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о-патронажная служба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 медицинская помощь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артамент здравоохранения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теры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подготовки специалистов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ое учереждение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центры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ац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менность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ус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становительная медицина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точная медицина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строэнтер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ма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иатр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нек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ма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гностика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е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ди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диохирур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ме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р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йрохирур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к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ларинг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тальм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я, эндопротезирование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зи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иатр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ческая хирур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их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худение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охирур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ац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ы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лант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еб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рур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кринология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стволовыми клетками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от наркомании и алкоголизма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ДЦП и аутизма у детей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детского диабета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рака дендритными клетками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нервной систе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суставов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позвоночника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костно-мышечной систе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органов дыхан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ические заболеван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органов пищеварен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системы кровообращен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почек, мочевыводящих путей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эндокринной систе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крови, кроветворных органов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лор-органов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некологические заболевания, бесплоди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мужской половой систе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зные болезни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обмена веществ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ния иммунной систем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ация онкологических больных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беременных женщин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ое лечение и оздоровление детей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для длительно и часто болеющих детей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красоты и коррекции фигур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ы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менность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матолог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коррекц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ац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«Мать и дитя»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 «Антистресс»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снижения веса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для детей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«Женское здоровье»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оздоровительны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«Долголетие»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комплексного экспресс-обследования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«Детокс»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 общетерапевтически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тоды лечения  курортной медицин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и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ле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асс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енкур, тропы здоровь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окамер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леокамер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ние рапой лиманов, соленых озе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амм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мысолеч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терапия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-капсулы. Физиотерапевтические оздоровительно-реабилитационные установк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сп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бромассаж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омотерапия (цветотерапия)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ома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онизированный воздушный душ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фа/тэта-фотостимуляц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ситерм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ык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уальная 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бротерапия, вибромассаж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уумный массаж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ун-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океритолеч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финолеч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н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мам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бное пита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метические процедуры, винные сп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бная физическая культура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нези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анотерапия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итканевая электростимуляция по методу Герасимова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пербарическая оксигенация в санаториях Росси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обарическая гипокситерапия — «Горный воздух»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точная терап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терап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цестотерап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онотерап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тоаэроионизац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тракорпоральные методы лечен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скопическая хирургия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модиализ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экологическая реабилитация и лечение (ЭРЛ)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ная пульсоксиметрия для диагностики патологий сна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рапульмональная перкуссионная вентиляция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лорефлексотерапия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толечение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сигеновоздействие (кислородотерапия)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рудотерапия - лечение пиявками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язелеч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фяные гряз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ропелевые гряз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ьфидные иловые гряз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очные гряз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термальные гряз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нго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617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ьнеотерапия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ьфидные (сероводородные) минеральн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кислые минеральн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оридные натриевые минеральн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онов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добромист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нистые минеральн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ышьяковистые минеральные воды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668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итьевое лечение минеральными водам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карбонатные, щелочные вод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оридные (соляные) вод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ьфатные (гипсовые) воды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шанные воды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одное вытяжение позвоночника или тракционная 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60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тоды аппаратной физиотерапии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аляц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динам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ктотерм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ер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арственный электрофорез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нито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Ч-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ьтразвуковая терап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форез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офорез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457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он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тимуляц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ое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И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 и консалтинг в санаторно-курортном бизнесе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для бизнес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MedTravelExpo - 2023. Санатории. Курорты. Медицинские центры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91_1429508436"/>
            <w:bookmarkStart w:id="60" w:name="__Fieldmark__91_1429508436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92_1429508436"/>
            <w:bookmarkStart w:id="62" w:name="__Fieldmark__92_1429508436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93_1429508436"/>
            <w:bookmarkStart w:id="64" w:name="__Fieldmark__93_1429508436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4_1429508436"/>
            <w:bookmarkStart w:id="66" w:name="__Fieldmark__94_1429508436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5_1429508436"/>
            <w:bookmarkStart w:id="68" w:name="__Fieldmark__95_1429508436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6_1429508436"/>
            <w:bookmarkStart w:id="70" w:name="__Fieldmark__96_1429508436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7_1429508436"/>
            <w:bookmarkStart w:id="72" w:name="__Fieldmark__97_1429508436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3" w:name="__Fieldmark__98_1429508436"/>
            <w:bookmarkStart w:id="74" w:name="__Fieldmark__98_1429508436"/>
            <w:bookmarkEnd w:id="7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99_1429508436"/>
            <w:bookmarkStart w:id="76" w:name="__Fieldmark__99_1429508436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00_1429508436"/>
            <w:bookmarkStart w:id="78" w:name="__Fieldmark__100_1429508436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1_1429508436"/>
            <w:bookmarkStart w:id="80" w:name="__Fieldmark__101_1429508436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_1429508436"/>
            <w:bookmarkStart w:id="82" w:name="__Fieldmark__102_1429508436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х 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3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03_1429508436"/>
            <w:bookmarkStart w:id="84" w:name="__Fieldmark__103_142950843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4_1429508436"/>
            <w:bookmarkStart w:id="86" w:name="__Fieldmark__104_1429508436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5_1429508436"/>
            <w:bookmarkStart w:id="88" w:name="__Fieldmark__105_1429508436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6_1429508436"/>
            <w:bookmarkStart w:id="90" w:name="__Fieldmark__106_1429508436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7_1429508436"/>
            <w:bookmarkStart w:id="92" w:name="__Fieldmark__107_1429508436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8_1429508436"/>
            <w:bookmarkStart w:id="94" w:name="__Fieldmark__108_1429508436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5" w:name="__Fieldmark__109_1429508436"/>
            <w:bookmarkStart w:id="96" w:name="__Fieldmark__109_1429508436"/>
            <w:bookmarkEnd w:id="9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10_1429508436"/>
            <w:bookmarkStart w:id="98" w:name="__Fieldmark__110_1429508436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9" w:name="__Fieldmark__111_1429508436"/>
            <w:bookmarkStart w:id="100" w:name="__Fieldmark__111_1429508436"/>
            <w:bookmarkEnd w:id="10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20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360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htin@expocentr.ru" TargetMode="External"/><Relationship Id="rId5" Type="http://schemas.openxmlformats.org/officeDocument/2006/relationships/hyperlink" Target="mailto:behtin@expocentr.ru" TargetMode="External"/><Relationship Id="rId6" Type="http://schemas.openxmlformats.org/officeDocument/2006/relationships/hyperlink" Target="mailto:behtin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behtin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6:00Z</dcterms:created>
  <dc:creator>Sidorova</dc:creator>
  <dc:description/>
  <cp:keywords/>
  <dc:language>en-US</dc:language>
  <cp:lastModifiedBy>Бехтин Игорь Валерьевич</cp:lastModifiedBy>
  <cp:lastPrinted>2023-07-05T12:35:00Z</cp:lastPrinted>
  <dcterms:modified xsi:type="dcterms:W3CDTF">2023-08-02T14:51:00Z</dcterms:modified>
  <cp:revision>9</cp:revision>
  <dc:subject/>
  <dc:title>РУКОВОДСТВО</dc:title>
</cp:coreProperties>
</file>